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124"/>
      <w:bookmarkEnd w:id="0"/>
      <w:r>
        <w:rPr/>
        <w:t>ФОРМА</w:t>
      </w:r>
    </w:p>
    <w:p>
      <w:pPr>
        <w:pStyle w:val="ConsPlusNormal"/>
        <w:jc w:val="center"/>
        <w:rPr/>
      </w:pPr>
      <w:r>
        <w:rPr/>
        <w:t>СОПРОВОДИТЕЛЬНОГО ПИСЬМА ПО ВНЕСЕНИЮ ПРОЕКТОВ ЗАКОНОВ</w:t>
      </w:r>
    </w:p>
    <w:p>
      <w:pPr>
        <w:pStyle w:val="ConsPlusNormal"/>
        <w:jc w:val="center"/>
        <w:rPr/>
      </w:pPr>
      <w:r>
        <w:rPr/>
        <w:t>МУРМАНСКОЙ ОБЛАСТИ В МУРМАНСКУЮ ОБЛАСТНУЮ ДУМУ ГУБЕРНАТОРО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7.10.2017 № 494-ПП, от 17.12.2024 № 89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ю Мурманской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_______________________</w:t>
      </w:r>
    </w:p>
    <w:p>
      <w:pPr>
        <w:pStyle w:val="ConsPlusNormal"/>
        <w:jc w:val="right"/>
        <w:rPr/>
      </w:pP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 законодательной</w:t>
      </w:r>
    </w:p>
    <w:p>
      <w:pPr>
        <w:pStyle w:val="ConsPlusNormal"/>
        <w:spacing w:before="240" w:after="0"/>
        <w:rPr/>
      </w:pPr>
      <w:r>
        <w:rPr/>
        <w:t>инициати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й ________________________!</w:t>
      </w:r>
    </w:p>
    <w:p>
      <w:pPr>
        <w:pStyle w:val="ConsPlusNormal"/>
        <w:jc w:val="center"/>
        <w:rPr/>
      </w:pPr>
      <w:r>
        <w:rPr/>
        <w:t>(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о  статьей  60  Устава  Мурманской  области  вношу  в</w:t>
      </w:r>
    </w:p>
    <w:p>
      <w:pPr>
        <w:pStyle w:val="ConsPlusNonformat"/>
        <w:jc w:val="both"/>
        <w:rPr/>
      </w:pPr>
      <w:r>
        <w:rPr/>
        <w:t>Мурманскую    областную    Думу    проект    закона    Мурманской   области</w:t>
      </w:r>
    </w:p>
    <w:p>
      <w:pPr>
        <w:pStyle w:val="ConsPlusNonformat"/>
        <w:jc w:val="both"/>
        <w:rPr/>
      </w:pPr>
      <w:r>
        <w:rPr/>
        <w:t>"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законо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м   представителем   Губернатора   Мурманской   области   при</w:t>
      </w:r>
    </w:p>
    <w:p>
      <w:pPr>
        <w:pStyle w:val="ConsPlusNonformat"/>
        <w:jc w:val="both"/>
        <w:rPr/>
      </w:pPr>
      <w:r>
        <w:rPr/>
        <w:t>рассмотрении  указанного   законопроекта   в   Мурманской   областной  Думе</w:t>
      </w:r>
    </w:p>
    <w:p>
      <w:pPr>
        <w:pStyle w:val="ConsPlusNonformat"/>
        <w:jc w:val="both"/>
        <w:rPr/>
      </w:pPr>
      <w:r>
        <w:rPr/>
        <w:t>назначается(ются) ________________________________________________________.</w:t>
      </w:r>
    </w:p>
    <w:p>
      <w:pPr>
        <w:pStyle w:val="ConsPlusNonformat"/>
        <w:jc w:val="both"/>
        <w:rPr/>
      </w:pPr>
      <w:r>
        <w:rPr/>
        <w:t>(Ф.И.О., должность  лица  (должности лиц), уполномоченного (уполномоченных)</w:t>
      </w:r>
    </w:p>
    <w:p>
      <w:pPr>
        <w:pStyle w:val="ConsPlusNonformat"/>
        <w:jc w:val="both"/>
        <w:rPr/>
      </w:pPr>
      <w:r>
        <w:rPr/>
        <w:t>представлять законопроек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данный  законопроект   в   первоочередном   порядке</w:t>
      </w:r>
    </w:p>
    <w:p>
      <w:pPr>
        <w:pStyle w:val="ConsPlusNonformat"/>
        <w:jc w:val="both"/>
        <w:rPr/>
      </w:pPr>
      <w:r>
        <w:rPr/>
        <w:t>(указывается в случае такой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указываются   документы  в  соответствии  с  подпунктами  2 -</w:t>
      </w:r>
    </w:p>
    <w:p>
      <w:pPr>
        <w:pStyle w:val="ConsPlusNonformat"/>
        <w:jc w:val="both"/>
        <w:rPr/>
      </w:pPr>
      <w:r>
        <w:rPr/>
        <w:t>7   пункта  5.8  Регламента  и  заключение  Министерства юстиции Мурманской</w:t>
      </w:r>
    </w:p>
    <w:p>
      <w:pPr>
        <w:pStyle w:val="ConsPlusNonformat"/>
        <w:jc w:val="both"/>
        <w:rPr/>
      </w:pPr>
      <w:r>
        <w:rPr/>
        <w:t>области  по  результатам  антикоррупционной  экспертизы  законопроекта либо</w:t>
      </w:r>
    </w:p>
    <w:p>
      <w:pPr>
        <w:pStyle w:val="ConsPlusNonformat"/>
        <w:jc w:val="both"/>
        <w:rPr/>
      </w:pPr>
      <w:r>
        <w:rPr/>
        <w:t>заверенная разработчиком законопроекта копия данного заклю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1.1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а Постановлением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7.12.2024 № 89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173"/>
      <w:bookmarkEnd w:id="1"/>
      <w:r>
        <w:rPr/>
        <w:t>ФОРМА</w:t>
      </w:r>
    </w:p>
    <w:p>
      <w:pPr>
        <w:pStyle w:val="ConsPlusNormal"/>
        <w:jc w:val="center"/>
        <w:rPr/>
      </w:pPr>
      <w:r>
        <w:rPr/>
        <w:t>СОПРОВОДИТЕЛЬНОГО ПИСЬМА ПО ВНЕСЕНИЮ ПРОЕКТОВ ЗАКОНОВ</w:t>
      </w:r>
    </w:p>
    <w:p>
      <w:pPr>
        <w:pStyle w:val="ConsPlusNormal"/>
        <w:jc w:val="center"/>
        <w:rPr/>
      </w:pPr>
      <w:r>
        <w:rPr/>
        <w:t>МУРМАНСКОЙ ОБЛАСТИ В МУРМАНСКУЮ ОБЛАСТНУЮ ДУМУ</w:t>
      </w:r>
    </w:p>
    <w:p>
      <w:pPr>
        <w:pStyle w:val="ConsPlusNormal"/>
        <w:jc w:val="center"/>
        <w:rPr/>
      </w:pPr>
      <w:r>
        <w:rPr/>
        <w:t>ПРАВИТЕЛЬСТВОМ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едседателю Мурманской областной Думы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законодательной инициативе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важаемый ___________________________!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имя, отчество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о статьей 60 Устава Мурманской области Правительство Мурманской области вносит в Мурманскую областную Думу проект закона Мурманской област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_____________________________________________________________________"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законопроек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рассмотреть данный законопроект в первоочередном порядке (указывается в случае такой необходимости)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 указываются документы в соответствии с подпунктами 2 - 7 и 9 пункта 5.8 Регламента и заключение Министерства юстиции Мурманской области по результатам антикоррупционной экспертизы законопроекта либо заверенная разработчиком законопроекта копия данного заключени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ь __________________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04"/>
      <w:bookmarkEnd w:id="2"/>
      <w:r>
        <w:rPr/>
        <w:t>ФОРМА</w:t>
      </w:r>
    </w:p>
    <w:p>
      <w:pPr>
        <w:pStyle w:val="ConsPlusNormal"/>
        <w:jc w:val="center"/>
        <w:rPr/>
      </w:pPr>
      <w:r>
        <w:rPr/>
        <w:t>СОПРОВОДИТЕЛЬНОГО ПИСЬМА ПО НАПРАВЛЕНИЮ ПРОЕКТОВ</w:t>
      </w:r>
    </w:p>
    <w:p>
      <w:pPr>
        <w:pStyle w:val="ConsPlusNormal"/>
        <w:jc w:val="center"/>
        <w:rPr/>
      </w:pPr>
      <w:r>
        <w:rPr/>
        <w:t>ФЕДЕРАЛЬНЫХ ЗАКОНОВ В МУРМАНСКУЮ ОБЛАСТНУЮ ДУ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ю Мурманской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_______________________</w:t>
      </w:r>
    </w:p>
    <w:p>
      <w:pPr>
        <w:pStyle w:val="ConsPlusNormal"/>
        <w:jc w:val="right"/>
        <w:rPr/>
      </w:pP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 законодательной</w:t>
      </w:r>
    </w:p>
    <w:p>
      <w:pPr>
        <w:pStyle w:val="ConsPlusNormal"/>
        <w:spacing w:before="240" w:after="0"/>
        <w:rPr/>
      </w:pPr>
      <w:r>
        <w:rPr/>
        <w:t>инициати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й ________________________!</w:t>
      </w:r>
    </w:p>
    <w:p>
      <w:pPr>
        <w:pStyle w:val="ConsPlusNormal"/>
        <w:jc w:val="center"/>
        <w:rPr/>
      </w:pPr>
      <w:r>
        <w:rPr/>
        <w:t>(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ю Вам проект федерального закона "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законо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данный законопроект в порядке законодательной инициативы в</w:t>
      </w:r>
    </w:p>
    <w:p>
      <w:pPr>
        <w:pStyle w:val="ConsPlusNonformat"/>
        <w:jc w:val="both"/>
        <w:rPr/>
      </w:pPr>
      <w:r>
        <w:rPr/>
        <w:t>Государственную Думу Федерального Собрания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фициальным   представителем   Губернатора   Мурманской   области   при</w:t>
      </w:r>
    </w:p>
    <w:p>
      <w:pPr>
        <w:pStyle w:val="ConsPlusNonformat"/>
        <w:jc w:val="both"/>
        <w:rPr/>
      </w:pPr>
      <w:r>
        <w:rPr/>
        <w:t>рассмотрении   указанного   законопроекта   в   Мурманской  областной  Думе</w:t>
      </w:r>
    </w:p>
    <w:p>
      <w:pPr>
        <w:pStyle w:val="ConsPlusNonformat"/>
        <w:jc w:val="both"/>
        <w:rPr/>
      </w:pPr>
      <w:r>
        <w:rPr/>
        <w:t>назначается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должность лица (должности лиц)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ых) представлять законопроек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рассмотреть   данный   законопроект  в  первоочередном  порядке</w:t>
      </w:r>
    </w:p>
    <w:p>
      <w:pPr>
        <w:pStyle w:val="ConsPlusNonformat"/>
        <w:jc w:val="both"/>
        <w:rPr/>
      </w:pPr>
      <w:r>
        <w:rPr/>
        <w:t>(указывается в случае такой необходимо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указывается  в  соответствии с подпунктами 2 - 5 и 8 пункта 5.8</w:t>
      </w:r>
    </w:p>
    <w:p>
      <w:pPr>
        <w:pStyle w:val="ConsPlusNonformat"/>
        <w:jc w:val="both"/>
        <w:rPr/>
      </w:pPr>
      <w:r>
        <w:rPr/>
        <w:t>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"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right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right"/>
              <w:rPr/>
            </w:pPr>
            <w:r>
              <w:rPr/>
              <w:t>(в ред. постановления Правительства Мурманской 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от 31.05.2022 № 420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250"/>
      <w:bookmarkEnd w:id="3"/>
      <w:r>
        <w:rPr/>
        <w:t>ЗАЯВКА</w:t>
      </w:r>
    </w:p>
    <w:p>
      <w:pPr>
        <w:pStyle w:val="ConsPlusNormal"/>
        <w:jc w:val="center"/>
        <w:rPr/>
      </w:pPr>
      <w:r>
        <w:rPr/>
        <w:t>ДЛЯ УЧАСТИЯ В ЗАСЕД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оллегиального органа исполнительного органа</w:t>
      </w:r>
    </w:p>
    <w:p>
      <w:pPr>
        <w:pStyle w:val="ConsPlusNormal"/>
        <w:jc w:val="center"/>
        <w:rPr/>
      </w:pPr>
      <w:r>
        <w:rPr/>
        <w:t>Мурманской област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паспорт серия _______________ номер _________ выдан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"___" _______________ ____ года, прошу допустить меня к участию в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,</w:t>
      </w:r>
    </w:p>
    <w:p>
      <w:pPr>
        <w:pStyle w:val="ConsPlusNonformat"/>
        <w:jc w:val="both"/>
        <w:rPr/>
      </w:pPr>
      <w:r>
        <w:rPr/>
        <w:t>которое состоится "____" ________________ ____ года ______ час._______ мин.</w:t>
      </w:r>
    </w:p>
    <w:p>
      <w:pPr>
        <w:pStyle w:val="ConsPlusNonformat"/>
        <w:jc w:val="both"/>
        <w:rPr/>
      </w:pPr>
      <w:r>
        <w:rPr/>
        <w:t>по адресу: ___________________________________________________.</w:t>
      </w:r>
    </w:p>
    <w:p>
      <w:pPr>
        <w:pStyle w:val="ConsPlusNonformat"/>
        <w:jc w:val="both"/>
        <w:rPr/>
      </w:pPr>
      <w:r>
        <w:rPr/>
        <w:t>Контактные данные гражданина: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для корреспонденции _________________________________________________</w:t>
      </w:r>
    </w:p>
    <w:p>
      <w:pPr>
        <w:pStyle w:val="ConsPlusNonformat"/>
        <w:jc w:val="both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jc w:val="both"/>
        <w:rPr/>
      </w:pPr>
      <w:r>
        <w:rPr/>
        <w:t>Являюсь представителем &lt;*&gt;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 (юридического лица), государственного органа,</w:t>
      </w:r>
    </w:p>
    <w:p>
      <w:pPr>
        <w:pStyle w:val="ConsPlusNonformat"/>
        <w:jc w:val="both"/>
        <w:rPr/>
      </w:pPr>
      <w:r>
        <w:rPr/>
        <w:t>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/>
        <w:t>Реквизиты доверенности &lt;*&gt;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                                      Подпись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Заполняется,  если  гражданин  является  представителем организации</w:t>
      </w:r>
    </w:p>
    <w:p>
      <w:pPr>
        <w:pStyle w:val="ConsPlusNonformat"/>
        <w:jc w:val="both"/>
        <w:rPr/>
      </w:pPr>
      <w:r>
        <w:rPr/>
        <w:t>(юридического    лица),   государственного    органа,    органа    местного</w:t>
      </w:r>
    </w:p>
    <w:p>
      <w:pPr>
        <w:pStyle w:val="ConsPlusNonformat"/>
        <w:jc w:val="both"/>
        <w:rPr/>
      </w:pPr>
      <w:r>
        <w:rPr/>
        <w:t>самоуправления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287"/>
      <w:bookmarkEnd w:id="4"/>
      <w:r>
        <w:rPr/>
        <w:t>СПРАВК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а постановлением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1.07.2019 № 32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4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ТО</w:t>
            </w:r>
          </w:p>
          <w:p>
            <w:pPr>
              <w:pStyle w:val="ConsPlusNormal"/>
              <w:jc w:val="center"/>
              <w:rPr/>
            </w:pPr>
            <w:r>
              <w:rPr/>
              <w:t>(4 x 6)</w:t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: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:</w:t>
            </w:r>
          </w:p>
          <w:p>
            <w:pPr>
              <w:pStyle w:val="ConsPlusNormal"/>
              <w:rPr/>
            </w:pPr>
            <w:r>
              <w:rPr/>
              <w:t>год окончания, наименование учебного заведения, специальность, квалификац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544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замужем/замужем/холост/женат/наличие дет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УДОВАЯ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4"/>
        <w:gridCol w:w="4025"/>
        <w:gridCol w:w="209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 поступления и ухо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322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НОРМАТИВНЫХ ПРАВОВЫХ АКТОВ ГУБЕРНАТОРА</w:t>
      </w:r>
    </w:p>
    <w:p>
      <w:pPr>
        <w:pStyle w:val="ConsPlusTitle"/>
        <w:jc w:val="center"/>
        <w:rPr/>
      </w:pPr>
      <w:r>
        <w:rPr/>
        <w:t>МУРМАНСКОЙ ОБЛАСТИ, ПРАВИТЕЛЬСТВА МУРМАНСКОЙ ОБЛАСТИ</w:t>
      </w:r>
    </w:p>
    <w:p>
      <w:pPr>
        <w:pStyle w:val="ConsPlusTitle"/>
        <w:jc w:val="center"/>
        <w:rPr/>
      </w:pPr>
      <w:r>
        <w:rPr/>
        <w:t>И ИСПОЛНИТЕЛЬНЫХ ОРГАНОВ МУРМАНСКОЙ ОБЛАСТИ, ОТЗЫВОВ</w:t>
      </w:r>
    </w:p>
    <w:p>
      <w:pPr>
        <w:pStyle w:val="ConsPlusTitle"/>
        <w:jc w:val="center"/>
        <w:rPr/>
      </w:pPr>
      <w:r>
        <w:rPr/>
        <w:t>ГУБЕРНАТОРА МУРМАНСКОЙ ОБЛАСТИ НА ПРОЕКТЫ ФЕДЕРАЛЬНЫХ</w:t>
      </w:r>
    </w:p>
    <w:p>
      <w:pPr>
        <w:pStyle w:val="ConsPlusTitle"/>
        <w:jc w:val="center"/>
        <w:rPr/>
      </w:pPr>
      <w:r>
        <w:rPr/>
        <w:t>ЗАКОНОВ В ЭЛЕКТРОННОЙ ФОРМЕ В МУРМАНСКУЮ ОБЛАСТНУЮ ДУМ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0.12.2020 № 972-ПП;</w:t>
            </w:r>
          </w:p>
          <w:p>
            <w:pPr>
              <w:pStyle w:val="ConsPlusNormal"/>
              <w:jc w:val="center"/>
              <w:rPr/>
            </w:pPr>
            <w:r>
              <w:rPr/>
              <w:t>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5.2022 № 420-ПП, от 13.06.2024 № 37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ормативные правовые акты Губернатора, нормативные правовые акты Правительства, нормативные правовые акты исполнительных органов (далее - акты), отзывы Губернатора на проекты федеральных законов по предметам совместного ведения Российской Федерации и субъектов Российской Федерации, поступившие из Государственной Думы Федерального Собрания Российской Федерации (далее - отзывы), направляются в Мурманскую областную Думу в виде электронных образов актов и отзывов.</w:t>
      </w:r>
    </w:p>
    <w:p>
      <w:pPr>
        <w:pStyle w:val="ConsPlusNormal"/>
        <w:jc w:val="both"/>
        <w:rPr/>
      </w:pPr>
      <w:r>
        <w:rPr/>
        <w:t>(в ред. Постановлений Правительства Мурманской области от 31.05.2022 № 420-ПП, от 13.06.2024 № 373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Электронные образы актов и отзывов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овным форматом электронного образа правового акта и отзыва является сканированное изображение в черно-белом цвете; использование цветного формата правового акта, отзыва допускается только в случае невозможности аутентичной передачи их содержания с использованием черно-белого формата (например, географические карты, изображения флагов и награ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й образ правового акта и отзыва представляет собой файл формата PDF, разрешение не более 300 dpi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аличии приложений к актам и отзывам все страницы должны быть объединены в один фай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орядок направления нормативных правовых актов</w:t>
      </w:r>
    </w:p>
    <w:p>
      <w:pPr>
        <w:pStyle w:val="ConsPlusTitle"/>
        <w:jc w:val="center"/>
        <w:rPr/>
      </w:pPr>
      <w:r>
        <w:rPr/>
        <w:t>Губернатора и Правительства в Мурманскую областную Думу</w:t>
      </w:r>
    </w:p>
    <w:p>
      <w:pPr>
        <w:pStyle w:val="ConsPlusNormal"/>
        <w:jc w:val="center"/>
        <w:rPr/>
      </w:pPr>
      <w:r>
        <w:rPr/>
        <w:t>(в ред. постановления Правительства Мурманской области</w:t>
      </w:r>
    </w:p>
    <w:p>
      <w:pPr>
        <w:pStyle w:val="ConsPlusNormal"/>
        <w:jc w:val="center"/>
        <w:rPr/>
      </w:pPr>
      <w:r>
        <w:rPr/>
        <w:t>от 31.05.2022 № 420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Мурманскую областную Думу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ормативные правовые акты Губерн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рмативные правовые акты Прав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ормативные правовые акты Губернатора и нормативные правовые акты Правительства направляются на адрес электронной почты Мурманской областной Думы с адресов электронной почты Аппарата Правительства. Указанные адреса определяются по договоренности между Мурманской областной Думой и Аппаратом Прав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аименования файлов нормативных правовых актов Губернатора, нормативных правовых актов Правительства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декс: индекс 29 для нормативных правовых актов Губернатора, индекс 01 для нормативных правовых актов Пр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ббревиатуру: ПГ для постановлений Губернатора, ПП для постановлений Пр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квизиты: дата принятия (издания) и номер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9ПГ от 01.01.2022 № 1-П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1ПП от 01.01.2022 № 1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теме электронного письма, которым в Мурманскую областную Думу направляются нормативные правовые акты Губернатора и нормативные правовые акты Правительства, должны быть ука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декс: индекс 29 для нормативных правовых актов Губернатора, индекс 01 для нормативных правовых актов Пр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ббревиатура: ПГ для постановлений Губернатора, ПП для постановлений Пр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кращение для наименований должности Губернатора (Губернатор МО) и Правительства (Правительство М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9ПГ Губернатора М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01ПП Правительства М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орядок направления нормативных правовых актов</w:t>
      </w:r>
    </w:p>
    <w:p>
      <w:pPr>
        <w:pStyle w:val="ConsPlusTitle"/>
        <w:jc w:val="center"/>
        <w:rPr/>
      </w:pPr>
      <w:r>
        <w:rPr/>
        <w:t>исполнительных органов в Мурманскую областную Ду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ормативные правовые акты исполнительных органов (далее - акты) направляются с адресов электронной почты приемных исполнительных органов на адрес электронной почты Мурманской областной Думы, определенный по договоренности между Мурманской областной Думой и Аппаратом Прав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именования файлов актов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декс исполнитель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ббревиатуру: П для постановлений, Р для распоряжений, Пр для прика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квизиты: дата издания и номер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3Пр от 01.01.2020 № ..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теме электронного письма, которым в Мурманскую областную Думу направляются акты, должны быть ука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декс исполнитель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ббревиатура: П для постановлений, Р для распоряжений, Пр для прика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кращенное наименование исполн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3Пр Аппарата Правительства М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орядок направления отзывов в Мурманскую областную Ду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е позднее второго рабочего дня недели отзывы, предоставленные в Государственную Думу Федерального Собрания Российской Федерации на предыдущей неделе, направляются на адрес электронной почты Мурманской областной Думы с адресов электронной почты Министерства юстиции Мурманской области. Указанные адреса определяются по договоренности между Мурманской областной Думой и Министерством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тзывы оформляются одним файлом, который именуется "отзывы". Сопроводительное письмо к отзывам оформляется отдельным файлом и именуется "сопроводительное письм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теме соответствующего электронного письма, направляемого в Мурманскую областную Думу, указывается "отзывы на проекты фз"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тратило силу. - Постановление Правительства Мурманской</w:t>
      </w:r>
    </w:p>
    <w:p>
      <w:pPr>
        <w:pStyle w:val="ConsPlusNormal"/>
        <w:jc w:val="center"/>
        <w:rPr/>
      </w:pPr>
      <w:r>
        <w:rPr/>
        <w:t>области от 20.08.2021 № 586-ПП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ar1404"/>
      <w:bookmarkEnd w:id="6"/>
      <w:r>
        <w:rPr/>
        <w:t>Приложение № 7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5010"/>
        <w:gridCol w:w="420"/>
      </w:tblGrid>
      <w:tr>
        <w:trPr/>
        <w:tc>
          <w:tcPr>
            <w:tcW w:w="3584" w:type="dxa"/>
            <w:tcBorders/>
          </w:tcPr>
          <w:p>
            <w:pPr>
              <w:pStyle w:val="ConsPlusNormal"/>
              <w:rPr/>
            </w:pPr>
            <w:r>
              <w:rPr/>
              <w:t>Информация о законопроекте "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законопроек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211"/>
        <w:gridCol w:w="2268"/>
        <w:gridCol w:w="278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онопроекте (основные положения/вносимые изменения/основание для принят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кие категории граждан оказывает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по информационному сопровождению законопроекта в части разъяснения его положений/норм населен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прокуратуры Мурманской области и/или территориальных органов федеральных органов исполнительной власти по Мурманской области (при наличи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0:00Z</dcterms:created>
  <dc:creator>Катин А.Н.</dc:creator>
  <dc:description/>
  <dc:language>en-US</dc:language>
  <cp:lastModifiedBy>Катин А.Н.</cp:lastModifiedBy>
  <dcterms:modified xsi:type="dcterms:W3CDTF">2025-02-21T09:50:00Z</dcterms:modified>
  <cp:revision>2</cp:revision>
  <dc:subject/>
  <dc:title>Постановление Правительства Мурманской области от 30.01.2014 N 32-ПП(ред. от 20.01.2025)"О Регламенте Правительства Мурманской области и иных исполнительных органов Мурманской области"</dc:title>
</cp:coreProperties>
</file>